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9372600" cy="703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035840"/>
                          <a:chOff x="0" y="0"/>
                          <a:chExt cx="9372600" cy="70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2600" cy="703584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0"/>
                              <a:ext cx="8667000" cy="66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thinking cap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13320" y="495360"/>
                              <a:ext cx="3602880" cy="57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881960"/>
                              <a:ext cx="3886200" cy="21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Focus is on specific facts, definitions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details, or using routine procedures (measure, divide, follow recipe, etc.)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Explaining “that…”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Can be “difficult” without requiring “deep” content knowledge to respond to item (memorize a complex theory without being able to explain its meaning or apply it to a real work situation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Combination of level ones does NOT = level 2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E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One right ans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200" y="4267080"/>
                              <a:ext cx="31014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Focus is on applying skills and concepts (in a familiar/typical situation), relationships (compare, cause-effect), main ideas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Requires deeper knowledge than definiti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Explaining how or why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Making decision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E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Estimating, interpreting in order to respond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F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One right ans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2666880"/>
                              <a:ext cx="3379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40280"/>
                              <a:ext cx="3543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38160"/>
                              <a:ext cx="6058080" cy="97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(Depth of Knowledge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39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84600"/>
                              <a:ext cx="2147040" cy="194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DO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1955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616120"/>
                              <a:ext cx="3190320" cy="210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3399"/>
                                    <w:lang w:val="en-US" w:bidi="ar-SA"/>
                                  </w:rPr>
                                  <w:t xml:space="preserve">Focus is on reasoning &amp; planning in order to respond (e.g., write an essay, apply in new/novel situation)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3399"/>
                                    <w:lang w:val="en-US" w:bidi="ar-SA"/>
                                  </w:rPr>
                                  <w:t xml:space="preserve">Complex and abstract thinking is required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en-US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3399"/>
                                    <w:lang w:val="en-US" w:bidi="ar-SA"/>
                                  </w:rPr>
                                  <w:t xml:space="preserve">Often need to provide support for reasoning or conclusions drawn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FF6600"/>
                                    <w:lang w:val="en-US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3399"/>
                                    <w:lang w:val="en-US" w:bidi="ar-SA"/>
                                  </w:rPr>
                                  <w:t>More than one “correct” respons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003399"/>
                                    <w:lang w:val="en-US" w:bidi="ar-SA"/>
                                  </w:rPr>
                                  <w:t xml:space="preserve"> o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3399"/>
                                    <w:lang w:val="en-US" w:bidi="ar-SA"/>
                                  </w:rPr>
                                  <w:t xml:space="preserve"> approach is often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33840"/>
                              <a:ext cx="21718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Level 1: Recal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2329200"/>
                              <a:ext cx="254448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Strategic Reason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2007720"/>
                              <a:ext cx="127188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 xml:space="preserve">Level 3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760" y="723960"/>
                              <a:ext cx="1148040" cy="30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 xml:space="preserve">Level 4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080" y="6170760"/>
                              <a:ext cx="516384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3840" cy="838080"/>
                              </a:xfrm>
                              <a:custGeom>
                                <a:avLst/>
                                <a:gdLst>
                                  <a:gd name="textAreaLeft" fmla="*/ 643680 w 2927520"/>
                                  <a:gd name="textAreaRight" fmla="*/ 2283840 w 2927520"/>
                                  <a:gd name="textAreaTop" fmla="*/ 104400 h 475200"/>
                                  <a:gd name="textAreaBottom" fmla="*/ 3708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82080"/>
                                <a:ext cx="4180320" cy="64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bidi="hi-IN"/>
                                    </w:rPr>
                                    <w:t xml:space="preserve">"He who learns but does not think, is lost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bidi="hi-IN"/>
                                    </w:rPr>
                                    <w:t>He who thinks but does not lea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bidi="hi-IN"/>
                                    </w:rPr>
                                    <w:t>is in great danger." Confuciu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50200" y="4237920"/>
                              <a:ext cx="3722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409760"/>
                              <a:ext cx="3772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0680" y="1066680"/>
                              <a:ext cx="32702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Extended Reason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3919320"/>
                              <a:ext cx="24004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Skill/Concep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0680" y="3632040"/>
                              <a:ext cx="1227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bidi="hi-IN"/>
                                  </w:rPr>
                                  <w:t>Level 2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58080" y="1359000"/>
                            <a:ext cx="3314880" cy="22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Requires complex reasoning, planning, and thinking (generally over extended periods of time) for the investigation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Assessment activities have multiple steps with extended time provided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Students may be asked to relate concepts within the content area and among other content areas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>Students make real-world applications in new situat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pt;width:738pt;height:554pt" coordorigin="-180,-60" coordsize="14760,11080">
                <v:group id="shape_0" style="position:absolute;left:-180;top:-60;width:14760;height:11080">
                  <v:rect id="shape_0" fillcolor="white" stroked="f" o:allowincell="f" style="position:absolute;left:86;top:-60;width:13648;height:105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93;top:720;width:5673;height:901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628;width:6119;height:3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Focus is on specific facts, definitions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details, or using routine procedures (measure, divide, follow recipe, etc.)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Explaining “that…”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Can be “difficult” without requiring “deep” content knowledge to respond to item (memorize a complex theory without being able to explain its meaning or apply it to a real work situation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Combination of level ones does NOT = level 2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E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One right ans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6;top:6660;width:4883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Focus is on applying skills and concepts (in a familiar/typical situation), relationships (compare, cause-effect), main ideas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Requires deeper knowledge than definiti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Explaining how or why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Making decision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E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Estimating, interpreting in order to respond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F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One right ans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,4140" to="5532,41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00,7720" to="6479,772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ue" stroked="t" o:allowincell="f" style="position:absolute;left:4320;top:0;width:9539;height:152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bidi="hi-IN"/>
                            </w:rPr>
                            <w:t>(Depth of Knowledge)</w:t>
                          </w:r>
                        </w:p>
                      </w:txbxContent>
                    </v:textbox>
                    <v:path textpathok="t"/>
                    <v:textpath on="t" fitshape="t" string="(Depth of Knowledge)" style="font-family:&quot;Comic Sans MS&quot;;font-size:12pt"/>
                    <v:fill o:detectmouseclick="t" color2="navy"/>
                    <v:stroke color="black" weight="15840" joinstyle="miter" endcap="flat"/>
                    <w10:wrap type="none"/>
                  </v:shape>
                  <v:shapetype id="_x0000_t169" coordsize="21600,21600" o:spt="169" adj="7200" path="m0@1l21600,em0@2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navy" stroked="t" o:allowincell="f" style="position:absolute;left:461;top:73;width:3380;height:3058;mso-wrap-style:none;v-text-anchor:middle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bidi="hi-IN"/>
                            </w:rPr>
                            <w:t>DOK</w:t>
                          </w:r>
                        </w:p>
                      </w:txbxContent>
                    </v:textbox>
                    <v:path textpathok="t"/>
                    <v:textpath on="t" fitshape="t" string="DOK" style="font-family:&quot;Comic Sans MS&quot;;font-size:12pt"/>
                    <v:fill o:detectmouseclick="t" color2="blue"/>
                    <v:stroke color="navy" weight="9360" joinstyle="miter" endcap="flat"/>
                    <w10:wrap type="none"/>
                  </v:shape>
                  <v:shape id="shape_0" stroked="f" o:allowincell="f" style="position:absolute;left:-64;top:4060;width:5023;height:3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3399"/>
                              <w:lang w:val="en-US" w:bidi="ar-SA"/>
                            </w:rPr>
                            <w:t xml:space="preserve">Focus is on reasoning &amp; planning in order to respond (e.g., write an essay, apply in new/novel situation)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3399"/>
                              <w:lang w:val="en-US" w:bidi="ar-SA"/>
                            </w:rPr>
                            <w:t xml:space="preserve">Complex and abstract thinking is required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en-US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3399"/>
                              <w:lang w:val="en-US" w:bidi="ar-SA"/>
                            </w:rPr>
                            <w:t xml:space="preserve">Often need to provide support for reasoning or conclusions drawn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FF6600"/>
                              <w:lang w:val="en-US" w:bidi="ar-SA"/>
                            </w:rPr>
                            <w:t xml:space="preserve">D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3399"/>
                              <w:lang w:val="en-US" w:bidi="ar-SA"/>
                            </w:rPr>
                            <w:t>More than one “correct” response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003399"/>
                              <w:lang w:val="en-US" w:bidi="ar-SA"/>
                            </w:rPr>
                            <w:t xml:space="preserve"> or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3399"/>
                              <w:lang w:val="en-US" w:bidi="ar-SA"/>
                            </w:rPr>
                            <w:t xml:space="preserve"> approach is often possib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1080;top:7080;width:3419;height:539;mso-wrap-style:none;v-text-anchor:middle" type="_x0000_t136">
                    <v:path textpathok="t"/>
                    <v:textpath on="t" fitshape="t" string="Level 1: Recall" style="font-family:&quot;Comic Sans MS&quot;;font-size:12pt"/>
                    <v:fill o:detectmouseclick="t" type="solid" color2="#ff7fff"/>
                    <v:stroke color="green" weight="9360" joinstyle="miter" endcap="flat"/>
                    <w10:wrap type="none"/>
                  </v:shape>
                  <v:shape id="shape_0" fillcolor="#ff6600" stroked="t" o:allowincell="f" style="position:absolute;left:587;top:3608;width:4006;height:531;mso-wrap-style:none;v-text-anchor:middle" type="_x0000_t136">
                    <v:path textpathok="t"/>
                    <v:textpath on="t" fitshape="t" string="Strategic Reasoning" style="font-family:&quot;Comic Sans MS&quot;;font-size:12pt"/>
                    <v:fill o:detectmouseclick="t" type="solid" color2="#0099ff"/>
                    <v:stroke color="#ff9900" weight="9360" joinstyle="miter" endcap="flat"/>
                    <w10:wrap type="none"/>
                  </v:shape>
                  <v:shape id="shape_0" fillcolor="#ff9900" stroked="t" o:allowincell="f" style="position:absolute;left:337;top:3102;width:2002;height:398;mso-wrap-style:none;v-text-anchor:middle" type="_x0000_t136">
                    <v:path textpathok="t"/>
                    <v:textpath on="t" fitshape="t" string="Level 3: " style="font-family:&quot;Comic Sans MS&quot;;font-size:12pt"/>
                    <v:fill o:detectmouseclick="t" type="solid" color2="#0066ff"/>
                    <v:stroke color="#ff6600" weight="9360" joinstyle="miter" endcap="flat"/>
                    <w10:wrap type="none"/>
                  </v:shape>
                  <v:shape id="shape_0" fillcolor="red" stroked="t" o:allowincell="f" style="position:absolute;left:8092;top:1080;width:1807;height:482;mso-wrap-style:none;v-text-anchor:middle" type="_x0000_t136">
                    <v:path textpathok="t"/>
                    <v:textpath on="t" fitshape="t" string="Level 4: " style="font-family:&quot;Comic Sans MS&quot;;font-size:12pt"/>
                    <v:fill o:detectmouseclick="t" type="solid" color2="aqua"/>
                    <v:stroke color="#c80000" weight="9360" joinstyle="miter" endcap="flat"/>
                    <w10:wrap type="none"/>
                  </v:shape>
                  <v:group id="shape_0" style="position:absolute;left:5760;top:9658;width:8132;height:132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9900" stroked="t" o:allowincell="f" style="position:absolute;left:5760;top:9658;width:8131;height:1319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474;top:9787;width:6582;height:1010;mso-wrap-style:none;v-text-anchor:middle" type="_x0000_t136">
                      <v:path textpathok="t"/>
                      <v:textpath on="t" fitshape="t" string="&quot;He who learns but does not think, is lost! &#10;He who thinks but does not learn&#10;is in great danger.&quot; Confucius" style="font-family:&quot;Tahoma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8718,6614" to="14579,661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920,2160" to="13859,21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#c40000" stroked="t" o:allowincell="f" style="position:absolute;left:8529;top:1620;width:5149;height:539;mso-wrap-style:none;v-text-anchor:middle" type="_x0000_t136">
                    <v:path textpathok="t"/>
                    <v:textpath on="t" fitshape="t" string="Extended Reasoning" style="font-family:&quot;Comic Sans MS&quot;;font-size:12pt"/>
                    <v:fill o:detectmouseclick="t" type="solid" color2="#3bffff"/>
                    <v:stroke color="red" weight="9360" joinstyle="miter" endcap="flat"/>
                    <w10:wrap type="none"/>
                  </v:shape>
                  <v:shape id="shape_0" fillcolor="navy" stroked="t" o:allowincell="f" style="position:absolute;left:10260;top:6112;width:3779;height:539;mso-wrap-style:none;v-text-anchor:middle" type="_x0000_t136">
                    <v:path textpathok="t"/>
                    <v:textpath on="t" fitshape="t" string="Skill/Concept" style="font-family:&quot;Comic Sans MS&quot;;font-size:12pt"/>
                    <v:fill o:detectmouseclick="t" type="solid" color2="#ffff7f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9947;top:5660;width:1932;height:359;mso-wrap-style:none;v-text-anchor:middle" type="_x0000_t136">
                    <v:path textpathok="t"/>
                    <v:textpath on="t" fitshape="t" string="Level 2:" style="font-family:&quot;Comic Sans MS&quot;;font-size:12pt"/>
                    <v:fill o:detectmouseclick="t" type="solid" color2="yellow"/>
                    <v:stroke color="navy" weight="9360" joinstyle="miter" endcap="flat"/>
                    <w10:wrap type="none"/>
                  </v:shape>
                </v:group>
                <v:shape id="shape_0" stroked="f" o:allowincell="f" style="position:absolute;left:9360;top:2080;width:5219;height:3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Requires complex reasoning, planning, and thinking (generally over extended periods of time) for the investigation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Assessment activities have multiple steps with extended time provided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Students may be asked to relate concepts within the content area and among other content areas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D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>Students make real-world applications in new situat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914400" cy="457200"/>
                <wp:effectExtent l="167005" t="9525" r="9525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63611"/>
                            <a:gd name="adj2" fmla="val -3916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Who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40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Whoa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9258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 xml:space="preserve">Modified with permission from a Pam Lowe poster by Debbie Perkins                                                                           </w:t>
                              <w:tab/>
                              <w:t xml:space="preserve">         </w:t>
                            </w:r>
                            <w:r>
                              <w:rPr>
                                <w:rStyle w:val="Orange"/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 xml:space="preserve"> Clip art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empus Sans ITC" w:ascii="Tempus Sans ITC" w:hAnsi="Tempus Sans ITC"/>
                                  <w:sz w:val="16"/>
                                  <w:szCs w:val="16"/>
                                </w:rPr>
                                <w:t>Discovery School's Clip Art Gallery</w:t>
                              </w:r>
                            </w:hyperlink>
                            <w:r>
                              <w:rPr>
                                <w:rStyle w:val="Orange"/>
                                <w:rFonts w:cs="Tempus Sans ITC" w:ascii="Tempus Sans ITC" w:hAnsi="Tempus Sans ITC"/>
                                <w:sz w:val="16"/>
                                <w:szCs w:val="16"/>
                              </w:rPr>
                              <w:t>- created</w:t>
                            </w:r>
                            <w:r>
                              <w:rPr>
                                <w:rStyle w:val="Orange"/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empus Sans ITC" w:ascii="Tempus Sans ITC" w:hAnsi="Tempus Sans ITC"/>
                                <w:b w:val="false"/>
                                <w:sz w:val="16"/>
                                <w:szCs w:val="16"/>
                              </w:rPr>
                              <w:t>by Mark A. Hicks, illustra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16"/>
                          <w:szCs w:val="16"/>
                        </w:rPr>
                        <w:t xml:space="preserve">Modified with permission from a Pam Lowe poster by Debbie Perkins                                                                           </w:t>
                        <w:tab/>
                        <w:t xml:space="preserve">         </w:t>
                      </w:r>
                      <w:r>
                        <w:rPr>
                          <w:rStyle w:val="Orange"/>
                          <w:rFonts w:cs="Tempus Sans ITC" w:ascii="Tempus Sans ITC" w:hAnsi="Tempus Sans ITC"/>
                          <w:sz w:val="16"/>
                          <w:szCs w:val="16"/>
                        </w:rPr>
                        <w:t xml:space="preserve"> Clip art from </w:t>
                      </w:r>
                      <w:hyperlink r:id="rId5">
                        <w:r>
                          <w:rPr>
                            <w:rStyle w:val="InternetLink"/>
                            <w:rFonts w:cs="Tempus Sans ITC" w:ascii="Tempus Sans ITC" w:hAnsi="Tempus Sans ITC"/>
                            <w:sz w:val="16"/>
                            <w:szCs w:val="16"/>
                          </w:rPr>
                          <w:t>Discovery School's Clip Art Gallery</w:t>
                        </w:r>
                      </w:hyperlink>
                      <w:r>
                        <w:rPr>
                          <w:rStyle w:val="Orange"/>
                          <w:rFonts w:cs="Tempus Sans ITC" w:ascii="Tempus Sans ITC" w:hAnsi="Tempus Sans ITC"/>
                          <w:sz w:val="16"/>
                          <w:szCs w:val="16"/>
                        </w:rPr>
                        <w:t>- created</w:t>
                      </w:r>
                      <w:r>
                        <w:rPr>
                          <w:rStyle w:val="Orange"/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empus Sans ITC" w:ascii="Tempus Sans ITC" w:hAnsi="Tempus Sans ITC"/>
                          <w:b w:val="false"/>
                          <w:sz w:val="16"/>
                          <w:szCs w:val="16"/>
                        </w:rPr>
                        <w:t>by Mark A. Hicks, illust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960" w:right="9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FF99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339966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FF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2" w:hAnsi="Wingdings 2" w:cs="Wingdings 2"/>
      <w:sz w:val="22"/>
    </w:rPr>
  </w:style>
  <w:style w:type="character" w:styleId="WW8NumSt2z0">
    <w:name w:val="WW8NumSt2z0"/>
    <w:qFormat/>
    <w:rPr>
      <w:rFonts w:ascii="Wingdings 2" w:hAnsi="Wingdings 2" w:cs="Wingdings 2"/>
      <w:sz w:val="20"/>
    </w:rPr>
  </w:style>
  <w:style w:type="character" w:styleId="DefaultParagraphFont">
    <w:name w:val="Default Paragraph Font"/>
    <w:qFormat/>
    <w:rPr/>
  </w:style>
  <w:style w:type="character" w:styleId="Orange">
    <w:name w:val="oran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school.discovery.com/clipart/index.html" TargetMode="External"/><Relationship Id="rId5" Type="http://schemas.openxmlformats.org/officeDocument/2006/relationships/hyperlink" Target="http://school.discovery.com/clipart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17:00Z</dcterms:created>
  <dc:creator>perkinsd</dc:creator>
  <dc:description/>
  <cp:keywords/>
  <dc:language>en-US</dc:language>
  <cp:lastModifiedBy>perkinsd</cp:lastModifiedBy>
  <cp:lastPrinted>2006-10-26T15:58:00Z</cp:lastPrinted>
  <dcterms:modified xsi:type="dcterms:W3CDTF">2008-03-07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798828</vt:r8>
  </property>
  <property fmtid="{D5CDD505-2E9C-101B-9397-08002B2CF9AE}" pid="3" name="_AuthorEmail">
    <vt:lpwstr>dperkins@marshallschools.com</vt:lpwstr>
  </property>
  <property fmtid="{D5CDD505-2E9C-101B-9397-08002B2CF9AE}" pid="4" name="_AuthorEmailDisplayName">
    <vt:lpwstr>Debbie Perkins</vt:lpwstr>
  </property>
  <property fmtid="{D5CDD505-2E9C-101B-9397-08002B2CF9AE}" pid="5" name="_EmailSubject">
    <vt:lpwstr>DO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